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928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Załącznik nr 1 do Regulaminu.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WESTIONARIUSZ OSOBOW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zakres danych osobowych uczestników biorących udział w projektach realizowanych w ramach Programu Operacyjnego Kapitał Ludz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984"/>
        <w:gridCol w:w="1431"/>
        <w:gridCol w:w="4239"/>
      </w:tblGrid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(imiona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isk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e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bieta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ężczyzna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k w chwili przystąpienia do projek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E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ształcen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k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mnazjaln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adgimnazjaln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aturaln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ższ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miejski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wiejski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a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stacjonarn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komórkow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czty elektronicznej (e-mail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dodatk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atus osob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 rynku pra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 chwili przystąpien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projektu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robotn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tym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oba długotrwale bezrobotna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eaktywny zawodow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soba ucząca się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ub kształcąca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lnik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zatrudniony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mikroprzedsiębiorstw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małym i (lub) średnim przedsiębiorstw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dużym przedsiębiorstw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organizacji pozarządowej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związku z przystąpieniem do Projektu </w:t>
      </w:r>
      <w:r>
        <w:rPr>
          <w:rFonts w:cs="Century Gothic" w:ascii="Century Gothic" w:hAnsi="Century Gothic"/>
          <w:b/>
          <w:sz w:val="22"/>
          <w:szCs w:val="22"/>
        </w:rPr>
        <w:t xml:space="preserve">„Motywujemy uczniów Zespołu Szkół im. Armii Krajowej w Jedliczu do dalszego kształcenia i rozszerzamy ich kwalifikacje zawodowe” </w:t>
      </w:r>
      <w:r>
        <w:rPr>
          <w:rFonts w:cs="Century Gothic" w:ascii="Century Gothic" w:hAnsi="Century Gothic"/>
          <w:sz w:val="22"/>
          <w:szCs w:val="22"/>
        </w:rPr>
        <w:t xml:space="preserve">realizowanego w ramach Programu Operacyjnego Kapitał Ludzki  </w:t>
      </w:r>
      <w:r>
        <w:rPr>
          <w:rFonts w:cs="Century Gothic" w:ascii="Century Gothic" w:hAnsi="Century Gothic"/>
          <w:b/>
          <w:sz w:val="22"/>
          <w:szCs w:val="22"/>
        </w:rPr>
        <w:t>oświadczam, iż wszystkie podane przez mnie dane są prawdziw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am kserokopię legitymacji szkolnej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, PODPIS UCZESTNIKA PROJEKTU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Projekt </w:t>
    </w:r>
    <w:r>
      <w:rPr>
        <w:rFonts w:cs="Century Gothic" w:ascii="Century Gothic" w:hAnsi="Century Gothic"/>
        <w:b/>
        <w:sz w:val="18"/>
        <w:szCs w:val="18"/>
      </w:rPr>
      <w:t xml:space="preserve">„Motywujemy uczniów Zespołu Szkół im. Armii Krajowej w Jedliczu do dalszego kształcenia </w:t>
      <w:br/>
      <w:t>i rozszerzamy ich kwalifikacje zawodowe”</w:t>
    </w:r>
    <w:r>
      <w:rPr>
        <w:rFonts w:cs="Century Gothic" w:ascii="Century Gothic" w:hAnsi="Century Gothic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8"/>
        <w:szCs w:val="18"/>
      </w:rPr>
      <w:t>współfinansowany ze środków Unii Europejskiej w ramach Europejskiego Funduszu Społecznego</w:t>
    </w:r>
    <w:r>
      <w:rPr>
        <w:sz w:val="20"/>
        <w:szCs w:val="20"/>
      </w:rPr>
      <w:b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2:00Z</dcterms:created>
  <dc:creator>x</dc:creator>
  <dc:description/>
  <cp:keywords/>
  <dc:language>en-US</dc:language>
  <cp:lastModifiedBy>Agata</cp:lastModifiedBy>
  <cp:lastPrinted>2008-08-20T14:30:00Z</cp:lastPrinted>
  <dcterms:modified xsi:type="dcterms:W3CDTF">2010-08-29T20:52:00Z</dcterms:modified>
  <cp:revision>4</cp:revision>
  <dc:subject/>
  <dc:title/>
</cp:coreProperties>
</file>